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国家税务总局开展工程建设领域突出问题专项治理工作方案》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568</w:t>
      </w:r>
      <w:r>
        <w:rPr>
          <w:rFonts w:ascii="微软雅黑" w:hAnsi="微软雅黑" w:cs="微软雅黑" w:eastAsia="微软雅黑"/>
          <w:sz w:val="24"/>
          <w:szCs w:val="24"/>
        </w:rPr>
        <w:t>号</w:t>
      </w:r>
      <w:r>
        <w:rPr>
          <w:rFonts w:eastAsia="微软雅黑" w:cs="微软雅黑" w:ascii="微软雅黑" w:hAnsi="微软雅黑"/>
          <w:sz w:val="24"/>
          <w:szCs w:val="24"/>
        </w:rPr>
        <w:br/>
      </w: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4</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局内各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中共中央办公厅、国务院办公厅印发的《关于开展工程建设领域突出问题专项治理工作的意见》，国家税务总局治理工程领域突出问题工作领导小组制定了《国家税务总局关于开展工程建设领域突出问题专项治理工作方案》，现印发给你们，请结合实际，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税务机关在贯彻执行中如有意见和建议，请及时报告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月十四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国家税务总局关于开展工程建设领域突出问题专项治理工作方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认真贯彻落实中央办公厅、国务院办公厅《关于开展工程建设领域突出问题专项治理工作的意见》、《工程建设领域突出问题专项治理工作实施方案》和全国电视电话工作会议精神，有计划、有步骤地完成好国税系统专项治理的各项任务，制定本工作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总体目标和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用</w:t>
      </w:r>
      <w:r>
        <w:rPr>
          <w:rFonts w:eastAsia="微软雅黑" w:cs="微软雅黑" w:ascii="微软雅黑" w:hAnsi="微软雅黑"/>
          <w:sz w:val="24"/>
          <w:szCs w:val="24"/>
        </w:rPr>
        <w:t>2</w:t>
      </w:r>
      <w:r>
        <w:rPr>
          <w:rFonts w:ascii="微软雅黑" w:hAnsi="微软雅黑" w:cs="微软雅黑" w:eastAsia="微软雅黑"/>
          <w:sz w:val="24"/>
          <w:szCs w:val="24"/>
        </w:rPr>
        <w:t>年左右的时间，对</w:t>
      </w:r>
      <w:r>
        <w:rPr>
          <w:rFonts w:eastAsia="微软雅黑" w:cs="微软雅黑" w:ascii="微软雅黑" w:hAnsi="微软雅黑"/>
          <w:sz w:val="24"/>
          <w:szCs w:val="24"/>
        </w:rPr>
        <w:t>2008</w:t>
      </w:r>
      <w:r>
        <w:rPr>
          <w:rFonts w:ascii="微软雅黑" w:hAnsi="微软雅黑" w:cs="微软雅黑" w:eastAsia="微软雅黑"/>
          <w:sz w:val="24"/>
          <w:szCs w:val="24"/>
        </w:rPr>
        <w:t>年以来国税系统规模以上基本建设投资项目和金税工程等信息化建设投资项目进行全面排查。坚持围绕服务科学发展、共建和谐税收的大局，以工程建设和信息化建设投资项目为重点，以科学务实的精神，坚持突出重点、抓住关键，标本兼治、惩防并举，坚持集中治理与加强日常监管相结合，严肃查处违法违纪案件，规范领导干部从政行为，推进反腐倡廉建设，健全体制机制，促进工程建设、金税工程建设资金规范、高效、安全、廉洁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主要工作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抓住重点环节，着力解决突出问题。重点解决工程建设项目、信息化建设项目有关决策、规划审批、招标投标、资金预决算管理、政务公开等重点部位和重点环节存在的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在项目决策方面，要着重解决未批先建、违规审批以及决策失误造成重大损失等突出问题，促进项目规划和审批公开、透明、依法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在招投标方面，要着重解决规避招标、虚假招标、围标串标、评标不公等突出问题，促进招标投标活动的公开、公平、公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在项目建设实施和质量管理方面，着重解决徇私情、照顾关系，转包和违法分包、偷工减料、监管不严等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在物资采购和资金安排使用方面，着重解决管理使用混乱，不按合同约定数额、进度付款，严重超概算以及工程项目完工后长期未按规定进行决算等突出问题，规范物资、劳务采购活动，促进建设资金规范、高效、廉洁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在建设项目信息公开方面，着重解决信息不公开、不规范、不透明等突出问题，推进项目建设公开透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严肃查处工程建设领域违法违纪案件。各级纪检监察部门要把查办案件贯穿于专项治理工作的全过程，发现一起，查处一起，决不姑息，坚决遏制基建、税收信息化建设领域以权谋私、权钱交易等腐败现象易发多发的势头。严肃查办税务人员特别是领导干部利用职权违规插手项目审批、招标投标以谋取私利等官商勾结、权钱交易的案件。进一步拓展案源渠道。公布举报电话和举报网站，认真办理群众举报和投诉</w:t>
      </w:r>
      <w:r>
        <w:rPr>
          <w:rFonts w:eastAsia="微软雅黑" w:cs="微软雅黑" w:ascii="微软雅黑" w:hAnsi="微软雅黑"/>
          <w:sz w:val="24"/>
          <w:szCs w:val="24"/>
        </w:rPr>
        <w:t>;</w:t>
      </w:r>
      <w:r>
        <w:rPr>
          <w:rFonts w:ascii="微软雅黑" w:hAnsi="微软雅黑" w:cs="微软雅黑" w:eastAsia="微软雅黑"/>
          <w:sz w:val="24"/>
          <w:szCs w:val="24"/>
        </w:rPr>
        <w:t>注重在项目审计、执法监察和新闻媒体报道中发现案件线索；加强与公检法等部门的沟通联系，深挖项目质量背后的腐败问题；对发现的违纪问题快查快结，涉嫌犯罪的，要及时移送司法机关依法处理。坚决杜绝瞒案不报、压案不查的行为。充分发挥查办案件的治本功能，剖析大案要案，开展警示教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创新机制制度，加强内控机制建设。通过检查，认真查找体制机制制度存在的缺陷和漏洞，按照总局加强内控机制建设的要求，以加强对权力的制约和监督为核心，研究提出强化重点部位和关键环节管理监督的具体措施。把制度建设和深化改革结合起来，将专项治理工作中形成的有效做法和创新成果转化为内部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工作步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广泛动员。组织广大干部认真学习领会中央文件精神，充分认识开展专项治理工作的重要意义，准确把握专项治理工作的总体要求、主要任务、阶段性目标、工作重点和主要措施，切实把思想和行动统一到中央的决策上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成立各级领导小组和办事机构。总局成立治理工程建设领域突出问题工作领导小组，办公厅、法规司、征管和科技发展司、财务司、督察内审司、监察局、机关服务中心、电子税务管理中心、采购中心为成员单位，下设办公室。办公室设在监察部驻总局监察局，承担日常工作。相关司局确定一位负责同志参加领导小组工作，并明确一位处级干部担任联络员。各级国税部门要成立相应机构，负责专项治理工作的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制定工作方案。各级国税部门要结合实际，研究制定本部门的具体方案，明确目标任务、工作进度和时间要求。各省、自治区、直辖市和计划单列市国税局工作方案要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报总局专项治理工作领导小组。电子文件上传至：总局</w:t>
      </w:r>
      <w:r>
        <w:rPr>
          <w:rFonts w:eastAsia="微软雅黑" w:cs="微软雅黑" w:ascii="微软雅黑" w:hAnsi="微软雅黑"/>
          <w:sz w:val="24"/>
          <w:szCs w:val="24"/>
        </w:rPr>
        <w:t>FTP</w:t>
      </w:r>
      <w:r>
        <w:rPr>
          <w:rFonts w:ascii="微软雅黑" w:hAnsi="微软雅黑" w:cs="微软雅黑" w:eastAsia="微软雅黑"/>
          <w:sz w:val="24"/>
          <w:szCs w:val="24"/>
        </w:rPr>
        <w:t>：</w:t>
      </w:r>
      <w:r>
        <w:rPr>
          <w:rFonts w:eastAsia="微软雅黑" w:cs="微软雅黑" w:ascii="微软雅黑" w:hAnsi="微软雅黑"/>
          <w:sz w:val="24"/>
          <w:szCs w:val="24"/>
        </w:rPr>
        <w:t>//CENTRE/</w:t>
      </w:r>
      <w:r>
        <w:rPr>
          <w:rFonts w:ascii="微软雅黑" w:hAnsi="微软雅黑" w:cs="微软雅黑" w:eastAsia="微软雅黑"/>
          <w:sz w:val="24"/>
          <w:szCs w:val="24"/>
        </w:rPr>
        <w:t>监督检查室</w:t>
      </w:r>
      <w:r>
        <w:rPr>
          <w:rFonts w:eastAsia="微软雅黑" w:cs="微软雅黑" w:ascii="微软雅黑" w:hAnsi="微软雅黑"/>
          <w:sz w:val="24"/>
          <w:szCs w:val="24"/>
        </w:rPr>
        <w:t>/</w:t>
      </w:r>
      <w:r>
        <w:rPr>
          <w:rFonts w:ascii="微软雅黑" w:hAnsi="微软雅黑" w:cs="微软雅黑" w:eastAsia="微软雅黑"/>
          <w:sz w:val="24"/>
          <w:szCs w:val="24"/>
        </w:rPr>
        <w:t>工程建设专项治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深入排查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开展自查。各级国税部门要按照统一部署，重点对</w:t>
      </w:r>
      <w:r>
        <w:rPr>
          <w:rFonts w:eastAsia="微软雅黑" w:cs="微软雅黑" w:ascii="微软雅黑" w:hAnsi="微软雅黑"/>
          <w:sz w:val="24"/>
          <w:szCs w:val="24"/>
        </w:rPr>
        <w:t>2008</w:t>
      </w:r>
      <w:r>
        <w:rPr>
          <w:rFonts w:ascii="微软雅黑" w:hAnsi="微软雅黑" w:cs="微软雅黑" w:eastAsia="微软雅黑"/>
          <w:sz w:val="24"/>
          <w:szCs w:val="24"/>
        </w:rPr>
        <w:t>年以来基本建设项目、金税工程（信息化）建设项目进行自查，找出存在的突出问题。重点自查立项审批程序是否完备，是否超标准、超面积、超预算建设，招投标是否合规，在建设过程中是否存在化整为零、规避招标以及低价出租、处置资产等问题。有关情况于</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底前书面报告总局专项治理工作领导小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重点督查。各地要选择重点项目、重点环节组织督查。要加强政策指导，解决难点问题。总局专项治理工作领导小组将适时组织抽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认真进行整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及时纠正问题。各级税务机关要针对排查中发现的问题，及时采取措施进行整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落实监管责任。税务系统各有关部门依照有关法律法规和职责分工，落实对建设项目各环节的监管责任，健全各部门互相联动、密切监控的监督机制。要严厉查处因监管不力、行政不作为和乱作为造成重大损失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推广典型经验。注意发现各地区在专项治理工作中创造的有效做法和成功经验，及时总结并予以推广，通过典型引导，以点带面，推动专项治理工作深入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巩固治理成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适时对专项治理工作的落实情况进行检查，对搞形式、走过场，达不到目标要求的，要责令“补课”；切实做到不留死角，不打折扣。及时把专项治理工作中的有效措施和经验转化为法规制度，建立健全长效机制。各省国税局要认真总结形成专项治理工作的总结报告，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底前报总局专项治理工作领导小组。总局专项治理工作领导小组对国税系统专项治理工作进行全面总结，向中央治理工作领导小组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保证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加强组织领导。各级税务机关党组要高度重视专项治理工作。主要领导要亲自抓，分管领导要具体抓。各职能部门要按照统一部署，切实负起责任，抓好职责范围内的专项治理工作。各级纪检监察部门要认真履行职责，充分发挥组织协调和监督检查的职能作用。各部门要密切配合，相互支持，齐抓共管，形成合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统筹协调。把排查问题、进行整改、加强监管、完善制度有机衔接起来，协调推进。要把专项治理工作与学习实践科学发展观活动、执法监察和加强日常监管结合起来，努力取得既解决当前突出问题又促进工作长远发展的综合效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强监督检查。深入基层，加强对重点项目、重点部位、关键环节的检查，掌握工作进度，督促工作落实。对治理工作迟缓的地区和部门，要重点督查，促其整改；对拒不自查、掩盖问题或弄虚作假的要实施严格的责任追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5:00Z</dcterms:created>
  <dc:creator>Administrator</dc:creator>
  <dc:description/>
  <dc:language>en-US</dc:language>
  <cp:lastModifiedBy>Administrator</cp:lastModifiedBy>
  <dcterms:modified xsi:type="dcterms:W3CDTF">2015-04-12T06:00:21Z</dcterms:modified>
  <cp:revision>2</cp:revision>
  <dc:subject/>
  <dc:title>国家税务总局 关于印发《国家税务总局开展工程建设领域突出问题专项治理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